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227330</wp:posOffset>
            </wp:positionH>
            <wp:positionV relativeFrom="paragraph">
              <wp:posOffset>-331470</wp:posOffset>
            </wp:positionV>
            <wp:extent cx="849630" cy="8763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3" t="-23" r="8374" b="1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hers parents, chers praticiens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ici quelques nouvelles en bref de notre association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7054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666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6666"/>
          <w:sz w:val="20"/>
          <w:szCs w:val="20"/>
          <w:u w:val="single"/>
        </w:rPr>
        <w:t>Changement de nom de notre Association</w:t>
      </w:r>
      <w:r>
        <w:rPr>
          <w:rFonts w:cs="Times New Roman" w:ascii="Times New Roman" w:hAnsi="Times New Roman"/>
          <w:b/>
          <w:color w:val="006666"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uis le 26 octobre 2015, notre association s’appelle désormais HEO (Handicap Espoir Ostéopath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6666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71500" cy="84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666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6666"/>
          <w:sz w:val="20"/>
          <w:szCs w:val="20"/>
          <w:u w:val="single"/>
        </w:rPr>
        <w:t>Cotisation annuelle à l’association</w:t>
      </w:r>
      <w:r>
        <w:rPr>
          <w:rFonts w:cs="Times New Roman" w:ascii="Times New Roman" w:hAnsi="Times New Roman"/>
          <w:b/>
          <w:color w:val="006666"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acquittement de la cotisation annuelle de 75 € est obligatoire pour être adhérent à l’association. Pour les familles qui étaient absentes à la séance au mois de janvier 2016, il sera encore possible de la régler lors de notre prochaine séance, le 27 février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6666"/>
          <w:sz w:val="20"/>
          <w:szCs w:val="20"/>
          <w:u w:val="single"/>
        </w:rPr>
        <w:t>Manifestation du samedi 30 janvier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66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960245" cy="64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ès-midi Thé et Chocolat et soirée concert dansant swing (année 1950) avec le Big Band d’Olivet, le Phoenix Big Band et les danseuses et danseurs de l’association « Tout feu, tout swing 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stand de présentation de notre association avec une urne de récolte de dons avait été installé à cette occasi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oirée a été une vraie réussite avec près de 400 personnes présente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s dons et la buvette ont rapportés 2 070 € qui serviront à financer notre sortie familles 2017.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69786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b/>
          <w:sz w:val="20"/>
          <w:szCs w:val="20"/>
        </w:rPr>
        <w:t>très grand merci à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us les bénévoles pour la logistique (parents, jeunes de l’association et praticiens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us les parents qui ont réalisés des gâteaux ou apportés des boissons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école de musique de Saint Jean de la Ruelle et tout particulièrement Sophi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musiciens du Phoenix Big Band et leur chef Jean</w:t>
        <w:noBreakHyphen/>
        <w:t>Claude,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inne sans qui ce projet n’aurait pu se concrétise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 spectacle restera un grand moment dans la vie de notre associati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66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6666"/>
          <w:sz w:val="20"/>
          <w:szCs w:val="20"/>
          <w:u w:val="single"/>
        </w:rPr>
        <w:t>Séance de soins aux enfants le 27 février 2016</w:t>
      </w:r>
    </w:p>
    <w:p>
      <w:pPr>
        <w:pStyle w:val="Paragraphedeliste"/>
        <w:ind w:left="0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Les séances de soins aux adultes se dérouleront comme d’habitude le matin. Le midi aura lieu le repas annuel avec les praticiens et les membres du CA. A cette occasion, </w:t>
      </w:r>
      <w:r>
        <w:rPr>
          <w:rFonts w:cs="Times New Roman" w:ascii="Times New Roman" w:hAnsi="Times New Roman"/>
          <w:b/>
          <w:sz w:val="20"/>
          <w:szCs w:val="20"/>
        </w:rPr>
        <w:t>les soins aux enfants débuteront exceptionnellement à 14 h 3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Paragraphedeliste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90297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mois de février est encore le mois des crêpes; les crêpes ou la pâte à crêpe seront les bienvenues pour passer un moment de convivialité ensemble.</w:t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Paragraphedeliste"/>
        <w:spacing w:lineRule="auto" w:line="24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993775" cy="58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6666"/>
          <w:sz w:val="20"/>
          <w:szCs w:val="20"/>
          <w:u w:val="single"/>
        </w:rPr>
        <w:t>Groupe de parole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b/>
          <w:b/>
          <w:color w:val="006666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6666"/>
          <w:sz w:val="20"/>
          <w:szCs w:val="20"/>
          <w:u w:val="single"/>
        </w:rPr>
      </w:r>
    </w:p>
    <w:p>
      <w:pPr>
        <w:pStyle w:val="Paragraphedeliste"/>
        <w:spacing w:lineRule="auto" w:line="240" w:before="12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ie est à votre disposition pour le groupe de parole. </w:t>
      </w:r>
    </w:p>
    <w:p>
      <w:pPr>
        <w:pStyle w:val="Paragraphedeliste"/>
        <w:spacing w:lineRule="auto" w:line="240" w:before="12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’hésitez pas à venir la rencontrer le jour des séances de soin.</w:t>
      </w:r>
    </w:p>
    <w:p>
      <w:pPr>
        <w:pStyle w:val="Paragraphedelist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53720" cy="554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666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6666"/>
          <w:sz w:val="20"/>
          <w:szCs w:val="20"/>
          <w:u w:val="single"/>
        </w:rPr>
        <w:t>Rappel modification des dates de soins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color w:val="006666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6666"/>
          <w:sz w:val="20"/>
          <w:szCs w:val="20"/>
          <w:u w:val="single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ecrétariat planning vous a remis les nouvelles dates de soin qui annulent et remplacent les précédentes.</w:t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s dates en 2016 sont les suivantes :</w:t>
      </w:r>
    </w:p>
    <w:p>
      <w:pPr>
        <w:pStyle w:val="Paragraphedeliste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medis</w:t>
      </w:r>
      <w:r>
        <w:rPr>
          <w:rFonts w:cs="Times New Roman" w:ascii="Times New Roman" w:hAnsi="Times New Roman"/>
          <w:sz w:val="20"/>
          <w:szCs w:val="20"/>
        </w:rPr>
        <w:t> : 27 février, 19 mars, 23 avril, 14 mai, 4 juin, 17 septembre, 8 octobre, 19 novembre, 10 décembre 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tte année, aucune sortie famille à l’extérieur n’est programmée. A la place, nous avons prévu une journée conviviale pour les parents, enfants, praticiens et leur famille à la Base de la Caillerette. </w:t>
      </w:r>
      <w:r>
        <w:rPr>
          <w:rFonts w:cs="Times New Roman" w:ascii="Times New Roman" w:hAnsi="Times New Roman"/>
          <w:b/>
          <w:sz w:val="20"/>
          <w:szCs w:val="20"/>
        </w:rPr>
        <w:t>Les soins ne seront donc pas dispensés ce jour-là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tte journée aura lieu </w:t>
      </w:r>
      <w:r>
        <w:rPr>
          <w:rFonts w:cs="Times New Roman" w:ascii="Times New Roman" w:hAnsi="Times New Roman"/>
          <w:b/>
          <w:sz w:val="20"/>
          <w:szCs w:val="20"/>
        </w:rPr>
        <w:t>le samedi 25 juin 201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le débutera par l’assemblée générale à 10 h 30, suivie de notre barbecue annuel partagé. Les familles sont invitées à apporter soit une entrée, une viande ou un dessert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r l’après-midi, nous allons contacter HANDISPORT pour une animation mais nous avons déjà programmé un spectacle (en mémoire de Melvin et financé par les dons de ses proches). Ce spectacle intitulé </w:t>
      </w:r>
      <w:r>
        <w:rPr>
          <w:rFonts w:cs="Times New Roman" w:ascii="Times New Roman" w:hAnsi="Times New Roman"/>
          <w:b/>
          <w:sz w:val="20"/>
          <w:szCs w:val="20"/>
        </w:rPr>
        <w:t>« l’Entreprise DELALESSE</w:t>
      </w:r>
      <w:r>
        <w:rPr>
          <w:rFonts w:cs="Times New Roman" w:ascii="Times New Roman" w:hAnsi="Times New Roman"/>
          <w:sz w:val="20"/>
          <w:szCs w:val="20"/>
        </w:rPr>
        <w:t> »  aura lieu aux alentours de 15 h.</w:t>
      </w:r>
    </w:p>
    <w:p>
      <w:pPr>
        <w:pStyle w:val="Paragraphedeliste"/>
        <w:spacing w:before="0" w:after="20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50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43:00Z</dcterms:created>
  <dc:creator>Martine</dc:creator>
  <dc:description/>
  <dc:language>en-US</dc:language>
  <cp:lastModifiedBy>Utilisateur</cp:lastModifiedBy>
  <cp:lastPrinted>2012-10-27T20:14:00Z</cp:lastPrinted>
  <dcterms:modified xsi:type="dcterms:W3CDTF">2016-03-21T20:50:00Z</dcterms:modified>
  <cp:revision>5</cp:revision>
  <dc:subject/>
  <dc:title/>
</cp:coreProperties>
</file>